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24"/>
      </w:tblGrid>
      <w:tr>
        <w:trPr>
          <w:trHeight w:val="1883" w:hRule="exact"/>
        </w:trPr>
        <w:tc>
          <w:tcPr>
            <w:tcW w:w="928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748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П</w:t>
            </w:r>
          </w:p>
        </w:tc>
      </w:tr>
      <w:tr>
        <w:trPr/>
        <w:tc>
          <w:tcPr>
            <w:tcW w:w="92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</w:r>
      <w:r>
        <w:rPr/>
        <w:br/>
      </w:r>
      <w:r>
        <w:rPr>
          <w:b/>
          <w:bCs/>
          <w:sz w:val="28"/>
          <w:szCs w:val="28"/>
        </w:rPr>
        <w:t>Кировской области от 16.07.2018 № 349-П «Об организации проектной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авительстве Кировской области и органах исполнительной власти Кир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Правительства Кировской области</w:t>
        <w:br/>
        <w:t>от 16.07.2018 № 349-П «Об организации проектной деятельности</w:t>
        <w:br/>
        <w:t xml:space="preserve">в </w:t>
      </w:r>
      <w:r>
        <w:rPr>
          <w:bCs/>
          <w:sz w:val="28"/>
          <w:szCs w:val="28"/>
        </w:rPr>
        <w:t>Правительстве Кировской области и</w:t>
      </w:r>
      <w:r>
        <w:rPr>
          <w:sz w:val="28"/>
          <w:szCs w:val="28"/>
        </w:rPr>
        <w:t xml:space="preserve"> органах исполнительной власти Кировской обла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1.1. Утвердить изменения в Положении об организации проектной деятельности в Правительстве Кировской области и органах исполнительной власти Кировской области, утвержденном вышеуказанным постановлением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1.2. Пункты 1–2 – 1–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–2. Определить ответственным за организацию проектной деятельности в Правительстве Кировской области и органах исполнительной власти Кировской области Сандалова М.А., Председателя Правительства Киров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1–3. Состав регионального проектного офиса утверждается распоряжением министерства экономического развития Киров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1–4. Определить руководителем регионального проектного офиса Шишкину О.В., заместителя министра, начальника управления государственных программ и проектной деятельности министерства экономического развития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right="85" w:firstLine="709"/>
        <w:jc w:val="both"/>
        <w:outlineLvl w:val="0"/>
        <w:rPr/>
      </w:pPr>
      <w:r>
        <w:rPr>
          <w:spacing w:val="-2"/>
          <w:sz w:val="28"/>
          <w:szCs w:val="28"/>
        </w:rPr>
        <w:t>1.3. Пункт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right="85"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4. Контроль за выполнением постановления возложить </w:t>
        <w:br/>
        <w:t>на Председателя Правительства Кировской области Сандалова М.А.</w:t>
      </w:r>
      <w:r>
        <w:rPr>
          <w:spacing w:val="-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right="85"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right="85"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bookmarkStart w:id="0" w:name="P16"/>
      <w:bookmarkEnd w:id="0"/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9781" w:leader="none"/>
        </w:tabs>
        <w:ind w:right="85" w:hanging="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680" w:gutter="0" w:header="425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3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7:00Z</dcterms:created>
  <dc:creator>Машинописное бюро</dc:creator>
  <dc:description/>
  <cp:keywords/>
  <dc:language>en-US</dc:language>
  <cp:lastModifiedBy>Анна И. Слободина</cp:lastModifiedBy>
  <cp:lastPrinted>2024-04-18T17:35:00Z</cp:lastPrinted>
  <dcterms:modified xsi:type="dcterms:W3CDTF">2025-03-28T12:34:00Z</dcterms:modified>
  <cp:revision>70</cp:revision>
  <dc:subject/>
  <dc:title/>
</cp:coreProperties>
</file>